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淑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5.11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书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政治理论学习，提高党性修养，发挥党员先进性和模范带头作用。经常召开民主生活会，定期举行支部活动，和广大党员教师一起努力，共建优秀党支部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持勤奋学习，刻苦钻研，专业技术业务能力强，工作业绩突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争取发表多篇高水平的学术论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人师表，爱岗敬业，严谨治学，廉洁从教，诚实守信，热爱学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加强学术道德建设，抵制各种学术腐败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南航大党风廉政建设教育测试，自觉做到自重、自警、自励，做一个守法守节、廉洁自律、公道正派、坚持原则的好党员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强服务意识和大局意识，充分履行教师的职能，密切联系群众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集体利益为重，积极参与各种活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觉坚持党员标准，严于律己，谦虚谨慎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尊敬领导，团结同事，模范遵守各项规章制度，加强团队合作精神，促进民航电子电气工程专业的和谐发展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内容全面，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9:00Z</dcterms:created>
  <dc:creator>Lenovo User</dc:creator>
  <dc:description/>
  <cp:keywords/>
  <dc:language>en-US</dc:language>
  <cp:lastModifiedBy>IBM</cp:lastModifiedBy>
  <dcterms:modified xsi:type="dcterms:W3CDTF">2010-10-19T06:00:00Z</dcterms:modified>
  <cp:revision>11</cp:revision>
  <dc:subject/>
  <dc:title>南京航空航天大学创先争优活动党员公开承诺表</dc:title>
</cp:coreProperties>
</file>