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小燕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5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政治理论学习，解放思想，开拓创新，不断提高个人政治素养。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本学期教学工作需要，坚持学习与实地考察调研相结合，改进教学内容，为培养符合我国民航领域实际需要的人才奠定扎实的理论基础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科研过程过避免浮躁心态，坚持理论与实践相结合的原则，以解决实际问题为目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人师表，爱岗敬业，严谨治学，廉洁从教，诚实守信，热爱学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加强学术道德建设，抵制各种学术腐败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南航大党风廉政建设教育测试，自觉做到自重、自警、自励，做一个守法守节、廉洁自律、公道正派、坚持原则的好党员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加课题组的各项科研活动，力争发表多篇学术论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学校组织和倡导的“创先争优”活动，服从组织安排，顾全大局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内容全面，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5:00Z</dcterms:created>
  <dc:creator>Lenovo User</dc:creator>
  <dc:description/>
  <cp:keywords/>
  <dc:language>en-US</dc:language>
  <cp:lastModifiedBy>IBM</cp:lastModifiedBy>
  <dcterms:modified xsi:type="dcterms:W3CDTF">2010-10-19T07:45:00Z</dcterms:modified>
  <cp:revision>7</cp:revision>
  <dc:subject/>
  <dc:title>南京航空航天大学创先争优活动党员公开承诺表</dc:title>
</cp:coreProperties>
</file>