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左洪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59.9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航机电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85.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强先进性和业务学习，提高党性修养和专业修养，团结同事，做好团队和专业的各项工作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努力提高教学和科研水平，年内圆满完成教学任务，超额完成科研任务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带头人的工作，加强与同事的交流和培养，为年轻教师成长创造条件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立足本岗，承诺内容切合实际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0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 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8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0:00Z</dcterms:created>
  <dc:creator>Lenovo User</dc:creator>
  <dc:description/>
  <cp:keywords/>
  <dc:language>en-US</dc:language>
  <cp:lastModifiedBy>IBM</cp:lastModifiedBy>
  <cp:lastPrinted>2010-10-19T15:45:00Z</cp:lastPrinted>
  <dcterms:modified xsi:type="dcterms:W3CDTF">2010-10-19T07:47:00Z</dcterms:modified>
  <cp:revision>5</cp:revision>
  <dc:subject/>
  <dc:title>南京航空航天大学创先争优活动党员公开承诺表</dc:title>
</cp:coreProperties>
</file>