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华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4.1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8.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先进性学习，提高党性修养，完成学院和民航工程系交给的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力提高教学和科研水平，在可靠性工程和民航安全工程领域的研究成果进一步深化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与同事的交流，团结同志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服困难，积极参与适航技术与管理专业的建设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履行本科教学办主任的职责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成功申报交通运输专业国家级特色专业为契机，积极参与交通运输特色专业建设工作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，承诺内容全面，切实可行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8:00Z</dcterms:created>
  <dc:creator>Lenovo User</dc:creator>
  <dc:description/>
  <cp:keywords/>
  <dc:language>en-US</dc:language>
  <cp:lastModifiedBy>IBM</cp:lastModifiedBy>
  <cp:lastPrinted>2010-10-19T11:46:00Z</cp:lastPrinted>
  <dcterms:modified xsi:type="dcterms:W3CDTF">2010-10-19T07:47:00Z</dcterms:modified>
  <cp:revision>5</cp:revision>
  <dc:subject/>
  <dc:title>南京航空航天大学创先争优活动党员公开承诺表</dc:title>
</cp:coreProperties>
</file>