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sz w:val="2"/>
          <w:szCs w:val="2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66"/>
        <w:gridCol w:w="12"/>
      </w:tblGrid>
      <w:tr>
        <w:trPr/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0.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内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政治理论学习，提高政治觉悟，始终于党中央保持一致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坚持专业技术学习与研究，刻苦钻研，提高专业技术能力，工作业绩突出。争取在国际一流杂志发表具有专业影响力的学术论文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爱岗敬业，廉洁执教，为人师表，诚实守信，热爱学生，加强学术道德建设，自觉抵制各种学术腐败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觉做到自重、自警、自励，做一个守法守节、廉洁自律、公道正派、坚持原则的好党员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增强服务意识，充分履行教师的职能，团结联系群众，以集体利益为重，积极做好各项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觉坚持中共党员标准，谦虚谨慎，团结同事，遵守各项法律法规和各项规章制度，加强团队精神，促进民航电子电气工程专业的持续快速发展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  <w:lang w:eastAsia="zh-CN"/>
              </w:rPr>
              <w:t>立足本岗，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承诺内容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切合实际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HK">
    <w:charset w:val="8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UMing HK" w:hAnsi="AR PL UMing HK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9:00Z</dcterms:created>
  <dc:creator>Lenovo User</dc:creator>
  <dc:description/>
  <cp:keywords/>
  <dc:language>en-US</dc:language>
  <cp:lastModifiedBy>IBM</cp:lastModifiedBy>
  <dcterms:modified xsi:type="dcterms:W3CDTF">2010-10-19T09:22:00Z</dcterms:modified>
  <cp:revision>2</cp:revision>
  <dc:subject/>
  <dc:title>南京航空航天大学创先争优活动党员公开承诺表</dc:title>
</cp:coreProperties>
</file>