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6.1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8.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入学习《实施意见》，体会创先争优内涵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总结教学过程中的经验教训，使教学水平上一层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总结科研过程中的经验教训，规划下一步的研究方向和目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研究生培养方面，向年长的有经验的老师多请教，形成一套方法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与党支部的“创先争优”活动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内容立足本岗，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09:00Z</dcterms:created>
  <dc:creator>微软用户</dc:creator>
  <dc:description/>
  <cp:keywords/>
  <dc:language>en-US</dc:language>
  <cp:lastModifiedBy>微软用户</cp:lastModifiedBy>
  <dcterms:modified xsi:type="dcterms:W3CDTF">2010-10-19T08:52:00Z</dcterms:modified>
  <cp:revision>6</cp:revision>
  <dc:subject/>
  <dc:title>表2：</dc:title>
</cp:coreProperties>
</file>