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0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.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学习，提高党性修养，团结同事，服从学院发展需要，做好民航工程中心和民航机务工程专业建设的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和科研水平，完成承担项目的研究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与同事的交流，向年长教师学习，积极成长，完成在职博士学习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工作，争取到航空企业进行岗位实践，参加机务维修基础执照培训和考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探索，努力工作，做好所带本科生班级的毕业生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切实可行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9:00Z</dcterms:created>
  <dc:creator>Lenovo User</dc:creator>
  <dc:description/>
  <cp:keywords/>
  <dc:language>en-US</dc:language>
  <cp:lastModifiedBy>IBM</cp:lastModifiedBy>
  <dcterms:modified xsi:type="dcterms:W3CDTF">2010-10-19T07:45:00Z</dcterms:modified>
  <cp:revision>3</cp:revision>
  <dc:subject/>
  <dc:title>南京航空航天大学创先争优活动党员公开承诺表</dc:title>
</cp:coreProperties>
</file>