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东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0.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.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各类党政学习活动，保持党员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上充分认识本次创优争先活动的意义和价值，坚定理想信念，踏实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工作纪律，认真完成各项工作，爱岗敬业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严格按照党风党纪要求，养成朴素健康的生活作方式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开拓创新，在工作中积极进行探索性，创新性的思考和实践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从事科研工作，坚决抵制剽窃等不道德学术行为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9:00Z</dcterms:created>
  <dc:creator>番茄花园</dc:creator>
  <dc:description/>
  <cp:keywords/>
  <dc:language>en-US</dc:language>
  <cp:lastModifiedBy>IBM</cp:lastModifiedBy>
  <cp:lastPrinted>2010-09-29T17:19:00Z</cp:lastPrinted>
  <dcterms:modified xsi:type="dcterms:W3CDTF">2010-10-19T07:43:00Z</dcterms:modified>
  <cp:revision>10</cp:revision>
  <dc:subject/>
  <dc:title>表2：</dc:title>
</cp:coreProperties>
</file>