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09"/>
        <w:gridCol w:w="41"/>
        <w:gridCol w:w="1413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愈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3.1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机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先进性学习，提高党性修养，团结同事，乐于助人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努力提高教学科研水平，认真完成所承担的飞机系统原理等各类课程教学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贯彻执行学校实验室建设和管理的各项制度，工作中认真遵守国家的各项法律、法规和规定，不断提高管理水平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极进行实验教学改革，不断提高实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质量，帮助学生掌握科学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实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技能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与专业实验室建设及省级示范中心的验收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做好院系领导交待的各项任务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立足本岗，承诺内容全面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8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3:00Z</dcterms:created>
  <dc:creator>caoyuyuan</dc:creator>
  <dc:description/>
  <cp:keywords/>
  <dc:language>en-US</dc:language>
  <cp:lastModifiedBy>IBM</cp:lastModifiedBy>
  <dcterms:modified xsi:type="dcterms:W3CDTF">2010-10-19T07:47:00Z</dcterms:modified>
  <cp:revision>11</cp:revision>
  <dc:subject/>
  <dc:title>表2：</dc:title>
</cp:coreProperties>
</file>