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红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9.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勤于学习不倦怠</w:t>
            </w:r>
          </w:p>
          <w:p>
            <w:pPr>
              <w:pStyle w:val="Normal"/>
              <w:widowControl/>
              <w:spacing w:lineRule="auto" w:line="360"/>
              <w:ind w:firstLine="483"/>
              <w:rPr>
                <w:rStyle w:val="Text"/>
                <w:szCs w:val="21"/>
              </w:rPr>
            </w:pPr>
            <w:r>
              <w:rPr/>
              <w:t>我国正处在一个发展的重要战略机遇期，也正处在一个社会矛盾的凸显期。作为</w:t>
            </w:r>
            <w:r>
              <w:rPr>
                <w:szCs w:val="21"/>
              </w:rPr>
              <w:t>一名高效的教师党员，我认为要不断地</w:t>
            </w:r>
            <w:r>
              <w:rPr>
                <w:rStyle w:val="Text"/>
              </w:rPr>
              <w:t>加强对新思想、新理论的学习与理解，提</w:t>
            </w:r>
            <w:r>
              <w:rPr>
                <w:rStyle w:val="Text"/>
                <w:rFonts w:eastAsia="Times New Roman"/>
              </w:rPr>
              <w:t xml:space="preserve"> </w:t>
            </w:r>
            <w:r>
              <w:rPr>
                <w:rStyle w:val="Text"/>
              </w:rPr>
              <w:t>高用先进理论指导实践的水平，学习党的路线和各项方针政策</w:t>
            </w:r>
            <w:r>
              <w:rPr>
                <w:szCs w:val="21"/>
              </w:rPr>
              <w:t>，保持高度的政治敏感性。通过学习不断提高自身的思想境界、综合素质和工作水平，从而在工作中、生活中应对新问题，解决新问题。在工作中</w:t>
            </w:r>
            <w:r>
              <w:rPr>
                <w:szCs w:val="21"/>
              </w:rPr>
              <w:t>、思想上、业务上</w:t>
            </w:r>
            <w:r>
              <w:rPr>
                <w:szCs w:val="21"/>
              </w:rPr>
              <w:t>能够处处起到模范带头作用，与学校共同</w:t>
            </w:r>
            <w:r>
              <w:rPr>
                <w:szCs w:val="21"/>
              </w:rPr>
              <w:t>发展、</w:t>
            </w:r>
            <w:r>
              <w:rPr>
                <w:szCs w:val="21"/>
              </w:rPr>
              <w:t>进步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Text"/>
              </w:rPr>
            </w:pPr>
            <w:r>
              <w:rPr>
                <w:rStyle w:val="Text"/>
              </w:rPr>
              <w:t>教书育人争模范</w:t>
            </w:r>
          </w:p>
          <w:p>
            <w:pPr>
              <w:pStyle w:val="Normal"/>
              <w:widowControl/>
              <w:spacing w:lineRule="auto" w:line="360"/>
              <w:ind w:firstLine="483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Text"/>
              </w:rPr>
              <w:t>教书育人是百年大计，能从事这样一项伟大的工程，本人感到无比的光荣和自豪。教师首先要遵守师德规范，我一直严格要求自身，争取成为这方面的模范。只有这样才能在教学的的过程中，潜移默化的榜样作用，不但教授了知识，尤为重要的是塑造学生的优秀思想道德品格，培养学生的优秀思想道德素质。</w:t>
            </w:r>
            <w:r>
              <w:rPr>
                <w:rStyle w:val="Text"/>
                <w:rFonts w:eastAsia="Times New Roman"/>
              </w:rPr>
              <w:t xml:space="preserve"> </w:t>
            </w:r>
            <w:r>
              <w:rPr>
                <w:rStyle w:val="Text"/>
              </w:rPr>
              <w:t>因此，在与学生交流中，要始终如一坚持做一个热情、有爱、真诚、负责的老师，为培养行业人才力争模范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Text"/>
              </w:rPr>
            </w:pPr>
            <w:r>
              <w:rPr>
                <w:rStyle w:val="Text"/>
              </w:rPr>
              <w:t>服务师生见真心</w:t>
            </w:r>
          </w:p>
          <w:p>
            <w:pPr>
              <w:pStyle w:val="Normal"/>
              <w:widowControl/>
              <w:spacing w:lineRule="auto" w:line="360"/>
              <w:ind w:firstLine="483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Text"/>
              </w:rPr>
              <w:t>作为学院的设备秘书、实验室主任、工会委员，在广泛接触老师的过程中，始终坚持为教师排忧解难，做大家的知心朋友，工作中尽职尽责，高质量地完成各项工作任务。作为新生班主任，始终把他们当成自己的孩子，建立广泛的联系，听取他们的心声，恪守职业道德，做他们的知心朋友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Text"/>
              </w:rPr>
            </w:pPr>
            <w:r>
              <w:rPr>
                <w:rStyle w:val="Text"/>
              </w:rPr>
              <w:t>弘扬正气促和谐</w:t>
            </w:r>
          </w:p>
          <w:p>
            <w:pPr>
              <w:pStyle w:val="Normal"/>
              <w:widowControl/>
              <w:spacing w:lineRule="auto" w:line="360"/>
              <w:ind w:firstLine="483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Text"/>
              </w:rPr>
              <w:t>作为党员教师，必须尽心尽责，真抓实干。坚持饱含真情地促进和谐，倡树“和为贵”理念，遵守社会公德、职业道德，带头弘扬正气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Style w:val="Text"/>
              </w:rPr>
              <w:t>争创佳绩做贡献</w:t>
            </w:r>
          </w:p>
          <w:p>
            <w:pPr>
              <w:pStyle w:val="Normal"/>
              <w:widowControl/>
              <w:spacing w:lineRule="auto" w:line="360"/>
              <w:ind w:firstLine="483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Cs w:val="21"/>
              </w:rPr>
              <w:t>首先要立足本岗，具有强烈的事业心和责任心，在埋头苦干、无私奉献的基础上，要不断创新，积极参加教学教改与管理革新，为专业建设发展进步积极进言献策，在平凡的岗位上要力争做得优秀，力争做出不平凡的、优秀的业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做一个</w:t>
            </w:r>
            <w:r>
              <w:rPr>
                <w:rStyle w:val="Text"/>
              </w:rPr>
              <w:t>潜心钻研、严谨笃学，热爱教育事业、终身学习、锐意创新的优秀党员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承诺内容全面，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7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247" w:right="1247" w:gutter="0" w:header="0" w:top="1090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8:00Z</dcterms:created>
  <dc:creator>Ericson</dc:creator>
  <dc:description/>
  <cp:keywords/>
  <dc:language>en-US</dc:language>
  <cp:lastModifiedBy>IBM</cp:lastModifiedBy>
  <cp:lastPrinted>2010-09-17T11:40:00Z</cp:lastPrinted>
  <dcterms:modified xsi:type="dcterms:W3CDTF">2010-10-19T07:43:00Z</dcterms:modified>
  <cp:revision>4</cp:revision>
  <dc:subject/>
  <dc:title>拟     稿     纸</dc:title>
</cp:coreProperties>
</file>