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4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结合本学期教学工作需要，坚持边学习波音、空客等商用飞机航空保障理论、技术与方法，边实地考察调研我国民用航空现状与特点，改进航空保障技术与工程课程的教学内容，为培养符合我国民航领域实际需要的人才奠定扎实的理论基础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结合目前参与的科研项目，深入探索研究民机系统故障诊断技术与方法，避免浮躁心态以及走工程问题纯理论研究路线，以解决实际问题为目标，坚持理论与实践相结合的原则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过出国双语教学培训，吸取国外教学方法，提高课堂英语教学技能，争取回国后开设一门双语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并取得学生好评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工作，承诺内容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6:00Z</dcterms:created>
  <dc:creator>Ericson</dc:creator>
  <dc:description/>
  <cp:keywords/>
  <dc:language>en-US</dc:language>
  <cp:lastModifiedBy>IBM</cp:lastModifiedBy>
  <cp:lastPrinted>2010-09-17T11:40:00Z</cp:lastPrinted>
  <dcterms:modified xsi:type="dcterms:W3CDTF">2010-10-19T05:58:00Z</dcterms:modified>
  <cp:revision>3</cp:revision>
  <dc:subject/>
  <dc:title>拟     稿     纸</dc:title>
</cp:coreProperties>
</file>