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芦吉云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0.4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机电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9.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政治理论学习，解放思想，开拓创新，不断提高个人政治素养，作为民航工程系的工会小组长在工作中要团结同事做好各项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岗敬业，开拓进取，作为一名新教师，在教学过程中要逐步完善教学方法，努力提高教学质量，上好每一节课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断提高科学研究水平，贯彻落实学校对科研工作的相关部署和要求，认真完成本人申报的省基金的研究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端正学习态度，不断向老教师和新教师学习，养成良好的工作习惯，提高自己的工作效率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参加课题组的各项科研活动，力争发表多篇学术论文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参与学校组织和倡导的“创先争优”活动，服从组织安排，顾全大局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承诺内容全面，切合实际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55:00Z</dcterms:created>
  <dc:creator>Lenovo User</dc:creator>
  <dc:description/>
  <cp:keywords/>
  <dc:language>en-US</dc:language>
  <cp:lastModifiedBy>IBM</cp:lastModifiedBy>
  <dcterms:modified xsi:type="dcterms:W3CDTF">2010-10-19T07:44:00Z</dcterms:modified>
  <cp:revision>5</cp:revision>
  <dc:subject/>
  <dc:title>南京航空航天大学创先争优活动党员公开承诺表</dc:title>
</cp:coreProperties>
</file>