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爱岗敬业，模范履行党章规定的义务，努力做到“五带头”，爱岗敬业，在管理、教学科研工作岗位上做出较好成绩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积极参加校、院、系组织的各项活动；主动为同事、学生服务，按时、高质量地完成各级部门下达的各项任务； 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保密规章制度和各项安全生产规章制度，努力做到不发生失泄密事件，不留保密安全隐患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备课，用心教学，争取较好地完成《民航概论》课程的课堂教学任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心硕士研究生的学习、科研和生活，营造积极向上、开拓创新的课题组学术气氛，争取在研究生人才培养方面做出较好成绩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争取并较好完成各项科研任务，在努力提高科研经费的同时，注重科研成果的产出，争取在国际或国内的一级期刊文章发表、发明专利等方面取得较好成绩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的内容全面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91" w:right="123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1:00Z</dcterms:created>
  <dc:creator>Ericson</dc:creator>
  <dc:description/>
  <cp:keywords/>
  <dc:language>en-US</dc:language>
  <cp:lastModifiedBy>IBM</cp:lastModifiedBy>
  <cp:lastPrinted>2010-09-17T11:40:00Z</cp:lastPrinted>
  <dcterms:modified xsi:type="dcterms:W3CDTF">2010-10-19T07:48:00Z</dcterms:modified>
  <cp:revision>5</cp:revision>
  <dc:subject/>
  <dc:title>拟     稿     纸</dc:title>
</cp:coreProperties>
</file>