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5"/>
        <w:gridCol w:w="743"/>
        <w:gridCol w:w="697"/>
        <w:gridCol w:w="10"/>
        <w:gridCol w:w="1050"/>
        <w:gridCol w:w="153"/>
        <w:gridCol w:w="1260"/>
        <w:gridCol w:w="1356"/>
        <w:gridCol w:w="1877"/>
      </w:tblGrid>
      <w:tr>
        <w:trPr/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振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飞行技术系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学习党的各项路线、方针、政策，按照“三个代表”重要思想理论严格要求自己。</w:t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思想上充分认识本次创优争先活动的意义和价值，坚定理想信念，加强对党的理论的学习。</w:t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爱岗敬业，认真完成各项教学和科研工作。</w:t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勇于开拓创新，保持昂扬向上的精神风貌，在工作中进行探索性，创新性的思考和实践。</w:t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严格按照党风党纪要求，养成朴素健康的生活工作方式。</w:t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在飞行技术系内部积极发挥党员的模范带头作用。</w:t>
            </w:r>
          </w:p>
        </w:tc>
      </w:tr>
      <w:tr>
        <w:trPr>
          <w:trHeight w:val="1991" w:hRule="atLeast"/>
        </w:trPr>
        <w:tc>
          <w:tcPr>
            <w:tcW w:w="21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1:00Z</dcterms:created>
  <dc:creator>mouse</dc:creator>
  <dc:description/>
  <cp:keywords/>
  <dc:language>en-US</dc:language>
  <cp:lastModifiedBy>颜士轩</cp:lastModifiedBy>
  <dcterms:modified xsi:type="dcterms:W3CDTF">2010-10-19T07:44:00Z</dcterms:modified>
  <cp:revision>9</cp:revision>
  <dc:subject/>
  <dc:title>南京航空航天大学创先争优活动党员公开承诺表</dc:title>
</cp:coreProperties>
</file>