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兵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9.9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飞行技术系党支部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1.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拥护中国共产党的领导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拥护中国共产党的思想、长针和政策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联系群众，听取广泛意见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参加党的各项活动，并逐步提高自己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做到教学内容与时俱进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做到教学与科研紧密结合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个人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6:00Z</dcterms:created>
  <dc:creator>Evan</dc:creator>
  <dc:description/>
  <cp:keywords/>
  <dc:language>en-US</dc:language>
  <cp:lastModifiedBy>颜士轩</cp:lastModifiedBy>
  <dcterms:modified xsi:type="dcterms:W3CDTF">2010-10-19T07:46:00Z</dcterms:modified>
  <cp:revision>3</cp:revision>
  <dc:subject/>
  <dc:title/>
</cp:coreProperties>
</file>