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06" w:leader="none"/>
          <w:tab w:val="left" w:pos="8565" w:leader="none"/>
        </w:tabs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桂芳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飞行技术系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思想上充分认识本次创优争先活动的意义和价值，坚定理想信念，踏实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学习，主动拓展学习知识面，保持共产党员的先进性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格遵守工作纪律，认真完成各项工作，爱岗敬业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勇于开拓创新，保持昂扬向上的精神风貌，在工作中进行探索性，创新性的思考和实践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严格按照党风党纪要求，养成朴素健康的生活作方式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本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01:00Z</dcterms:created>
  <dc:creator>微软用户</dc:creator>
  <dc:description/>
  <cp:keywords/>
  <dc:language>en-US</dc:language>
  <cp:lastModifiedBy>微软用户</cp:lastModifiedBy>
  <dcterms:modified xsi:type="dcterms:W3CDTF">2010-10-21T03:02:00Z</dcterms:modified>
  <cp:revision>3</cp:revision>
  <dc:subject/>
  <dc:title/>
</cp:coreProperties>
</file>