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602"/>
        <w:gridCol w:w="14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桑保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11.06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飞行技术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.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工会小组长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拥护党的路线、方针、政策和纲领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及时了解、阅读、领悟党内精神文明建设成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与党支部的各项组织活动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按时按数缴纳党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宣传和学习先进人物和事件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坚持做好本职岗位工作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3:00Z</dcterms:created>
  <dc:creator>sbh</dc:creator>
  <dc:description/>
  <cp:keywords/>
  <dc:language>en-US</dc:language>
  <cp:lastModifiedBy>颜士轩</cp:lastModifiedBy>
  <dcterms:modified xsi:type="dcterms:W3CDTF">2010-10-19T07:46:00Z</dcterms:modified>
  <cp:revision>9</cp:revision>
  <dc:subject/>
  <dc:title/>
</cp:coreProperties>
</file>