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7.2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技术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书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党的路线、方针、政策，思想上保持与时俱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按优秀党员标准要求自己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尽心尽责完成本职工作和教学任务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承担国家交付和科研任务、为科技转化为生产力贡献力量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组织党支部工作、团结党员、联系群众，做好思想政治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活上保持简朴廉洁的作风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7:00Z</dcterms:created>
  <dc:creator>Lenovo User</dc:creator>
  <dc:description/>
  <cp:keywords/>
  <dc:language>en-US</dc:language>
  <cp:lastModifiedBy>颜士轩</cp:lastModifiedBy>
  <dcterms:modified xsi:type="dcterms:W3CDTF">2010-10-19T07:47:00Z</dcterms:modified>
  <cp:revision>3</cp:revision>
  <dc:subject/>
  <dc:title>表2：</dc:title>
</cp:coreProperties>
</file>