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3.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系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7.7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坚持与时俱进的科学理论武装头脑，在思想上保持先进性。认真贯彻落实科学发展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加强学习业务知识，及时更新知识结构，不断提高业务素质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立足本职岗位，认真履行职责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认真完成教学任务。任劳任怨，扎实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打破思维禁锢，从思想上解放自己，运用创造性思维，去发现新问题、思考新问题和解决新问题。不断创新工作方式方法，创造性地开展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积极履行党员义务，积极参加党组织的各项活动，模范遵守国家的法律法规，执行党的决定，服从组织分配，积极完成党的任务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中以身作则，宽以待人，凡事要认真细致积极向身边同事学习，取长补短，互相交流，共同提高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480"/>
              <w:ind w:firstLine="126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12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2520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247" w:right="1247" w:gutter="0" w:header="0" w:top="1090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6:00Z</dcterms:created>
  <dc:creator>Ericson</dc:creator>
  <dc:description/>
  <cp:keywords/>
  <dc:language>en-US</dc:language>
  <cp:lastModifiedBy>颜士轩</cp:lastModifiedBy>
  <cp:lastPrinted>2010-09-17T11:40:00Z</cp:lastPrinted>
  <dcterms:modified xsi:type="dcterms:W3CDTF">2010-10-19T07:45:00Z</dcterms:modified>
  <cp:revision>5</cp:revision>
  <dc:subject/>
  <dc:title>拟     稿     纸</dc:title>
</cp:coreProperties>
</file>