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叶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3.6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飞行技术系党支部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.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学习政治理论知识和党的教育方针政策，积极参加理论学习，不断提高自身素质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热爱本职业务，恪尽职守，勤奋工作，创新思路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坚持科学发展观，注重环境保护，坚持用科学发展观统领一切工作，牢固树立节约、环保意识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热心公益事业，提高服务意识。积极参加爱心捐赠等社会公益活动，主动参加党员志愿者活动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遵守社会公德、家庭美德。善待家人，搞好邻里关系，明礼诚信，团结友善，做良好道德的带头人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密切联系群众，自觉接受群众监督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</w:t>
      </w:r>
    </w:p>
    <w:sectPr>
      <w:footerReference w:type="default" r:id="rId2"/>
      <w:type w:val="nextPage"/>
      <w:pgSz w:w="11906" w:h="16838"/>
      <w:pgMar w:left="1469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9:00Z</dcterms:created>
  <dc:creator>Ericson</dc:creator>
  <dc:description/>
  <cp:keywords/>
  <dc:language>en-US</dc:language>
  <cp:lastModifiedBy>颜士轩</cp:lastModifiedBy>
  <cp:lastPrinted>2010-09-17T11:40:00Z</cp:lastPrinted>
  <dcterms:modified xsi:type="dcterms:W3CDTF">2010-10-19T07:48:00Z</dcterms:modified>
  <cp:revision>18</cp:revision>
  <dc:subject/>
  <dc:title>拟     稿     纸</dc:title>
</cp:coreProperties>
</file>