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7"/>
        <w:gridCol w:w="10"/>
        <w:gridCol w:w="1050"/>
        <w:gridCol w:w="153"/>
        <w:gridCol w:w="1260"/>
        <w:gridCol w:w="1356"/>
        <w:gridCol w:w="1516"/>
        <w:gridCol w:w="12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隋东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2.12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空管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.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坚定共产主义信念，绝不动摇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遵守党的章程，履行党员义务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展批评与自我批评，不断提高思想修养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坚持学习，不断提高政治理论和业务素质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严于律己，脚踏实地做好本职工作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遵守职业道德，爱岗敬业</w:t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54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同意个人承诺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atLeast" w:line="48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090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3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20:00Z</dcterms:created>
  <dc:creator>hp</dc:creator>
  <dc:description/>
  <cp:keywords/>
  <dc:language>en-US</dc:language>
  <cp:lastModifiedBy>微软用户</cp:lastModifiedBy>
  <dcterms:modified xsi:type="dcterms:W3CDTF">2010-10-19T02:55:00Z</dcterms:modified>
  <cp:revision>3</cp:revision>
  <dc:subject/>
  <dc:title>表2：</dc:title>
</cp:coreProperties>
</file>