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研究生学位论文重合率检测的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要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检测结果不与学术不端行为挂钩，仅作为论文修改的依据。学位论文预评审前必须进行重合率检测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全文重合率小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的学位论文，或论文的绪论部分重合率小于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且其余章节重合率小于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cs="宋体;SimSun"/>
          <w:kern w:val="0"/>
          <w:sz w:val="24"/>
        </w:rPr>
        <w:t>，可以送审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全文重合率大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并小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的学位论文，退回请导师负责督促学生重新修改；修改后重新检测，达到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条规定后送审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全文重合率大于等于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cs="宋体;SimSun"/>
          <w:kern w:val="0"/>
          <w:sz w:val="24"/>
        </w:rPr>
        <w:t>且小于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cs="宋体;SimSun"/>
          <w:kern w:val="0"/>
          <w:sz w:val="24"/>
        </w:rPr>
        <w:t>的学位论文，经修改后再次提交论文时须同时提交论文的修改说明和分析报告；并重新检测，达到规定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条后准予送审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全文重合率大于等于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cs="宋体;SimSun"/>
          <w:kern w:val="0"/>
          <w:sz w:val="24"/>
        </w:rPr>
        <w:t>的学位论文，不得送审，须修改三个月后方可重新提交。再次提交论文时须同时提交论文的修改说明和分析报告，重新检测时，按照规定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条不同情况参照执行。</w:t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6.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若重新检测的论文重复率仍在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以上，则继续修改，修改时限延长一个月，方可考虑第三次检测和送审事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6:00Z</dcterms:created>
  <dc:creator>starcraft</dc:creator>
  <dc:description/>
  <cp:keywords/>
  <dc:language>en-US</dc:language>
  <cp:lastModifiedBy>test3</cp:lastModifiedBy>
  <dcterms:modified xsi:type="dcterms:W3CDTF">2016-11-24T02:49:00Z</dcterms:modified>
  <cp:revision>5</cp:revision>
  <dc:subject/>
  <dc:title>我院关于研究生学位论文重合率检测的要求</dc:title>
</cp:coreProperties>
</file>